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284" w:hanging="0"/>
        <w:rPr>
          <w:i/>
          <w:i/>
          <w:sz w:val="44"/>
          <w:u w:val="none"/>
        </w:rPr>
      </w:pPr>
      <w:r>
        <w:rPr>
          <w:i/>
          <w:sz w:val="44"/>
          <w:u w:val="none"/>
        </w:rPr>
        <w:t>Евангелие от Гробятины</w:t>
      </w:r>
    </w:p>
    <w:p>
      <w:pPr>
        <w:pStyle w:val="Normal"/>
        <w:rPr>
          <w:i/>
          <w:i/>
          <w:sz w:val="44"/>
          <w:u w:val="none"/>
        </w:rPr>
      </w:pPr>
      <w:r>
        <w:rPr>
          <w:i/>
          <w:sz w:val="44"/>
          <w:u w:val="none"/>
        </w:rPr>
      </w:r>
    </w:p>
    <w:p>
      <w:pPr>
        <w:pStyle w:val="Normal"/>
        <w:ind w:left="-284" w:right="-42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8910</wp:posOffset>
                </wp:positionH>
                <wp:positionV relativeFrom="paragraph">
                  <wp:posOffset>-2540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0.2pt" to="476.25pt,-0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4"/>
        </w:rPr>
        <w:t> </w:t>
      </w:r>
      <w:r>
        <w:rPr>
          <w:b/>
          <w:color w:val="0000FF"/>
          <w:sz w:val="24"/>
        </w:rPr>
        <w:t>Кое - какие пояснения</w:t>
      </w:r>
      <w:r>
        <w:rPr>
          <w:b/>
          <w:color w:val="0000FF"/>
        </w:rPr>
        <w:t>:</w:t>
      </w:r>
    </w:p>
    <w:p>
      <w:pPr>
        <w:pStyle w:val="Style7"/>
        <w:rPr/>
      </w:pPr>
      <w:r>
        <w:rPr/>
        <w:t>"Гробятина" - просто мой традиционный сетевой ник, под которым меня узнали много людей, хорошим мнением которых о себе я дорожу, поэтому его не меняю. Это традиция, возникшая немножко благодаря иронии. "Ишак и Луна" и соответствующий текст на начальной странице этого сайтика - дань сарказму, которую, разумеется, не все понимают. Мои попытки знакомиться с женщинами через сайты знакомств</w:t>
      </w:r>
      <w:r>
        <w:rPr>
          <w:lang w:val="en-US"/>
        </w:rPr>
        <w:t xml:space="preserve"> </w:t>
      </w:r>
      <w:r>
        <w:rPr/>
        <w:t xml:space="preserve">благополучно проваливались после того, как я давал ссылочку на эту страничку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, о чем, впрочем, никак не жалею. Sapienti sat - для понимающего достаточно. Ну и за громкое название вот этого текста - прошу прощения </w:t>
      </w:r>
      <w:r>
        <w:rPr>
          <w:rFonts w:eastAsia="Wingdings" w:cs="Wingdings" w:ascii="Wingdings" w:hAnsi="Wingdings"/>
          <w:lang w:val="en-US"/>
        </w:rPr>
        <w:t></w:t>
      </w:r>
      <w:r>
        <w:rPr/>
        <w:t>. Не подражать же мне заголовкам типа "Как стать богатым и счастливым". Предназначен он для людей, оказавшихся вследствии физических проблем со здоровьем немножко вне обычного общества и потому столкнувшихся с проблемами, о которых средний человек и не задумывается.</w:t>
      </w:r>
    </w:p>
    <w:p>
      <w:pPr>
        <w:pStyle w:val="Normal"/>
        <w:ind w:left="-284" w:right="-428" w:hanging="0"/>
        <w:jc w:val="both"/>
        <w:rPr>
          <w:lang w:val="en-US"/>
        </w:rPr>
      </w:pPr>
      <w:r>
        <w:rPr/>
        <w:t xml:space="preserve">Так что это "Евангелие" - для тех, кого общество считает инвалидами. </w:t>
      </w:r>
    </w:p>
    <w:p>
      <w:pPr>
        <w:pStyle w:val="Normal"/>
        <w:ind w:left="-284" w:right="-428" w:hanging="0"/>
        <w:jc w:val="both"/>
        <w:rPr/>
      </w:pPr>
      <w:r>
        <w:rPr/>
        <w:t xml:space="preserve">Люди обычно заходят в Интернет отнюдь не для чтения длинных опусов, и читать этот текст имеет смысл только тем, у кого есть соответствующие проблемы.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910</wp:posOffset>
                </wp:positionH>
                <wp:positionV relativeFrom="paragraph">
                  <wp:posOffset>26670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.1pt" to="476.25pt,2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hanging="0"/>
        <w:rPr>
          <w:i/>
          <w:i/>
          <w:color w:val="0000FF"/>
        </w:rPr>
      </w:pPr>
      <w:r>
        <w:rPr>
          <w:i/>
          <w:color w:val="0000FF"/>
        </w:rPr>
        <w:t>А недуг со мной хитрил поминутно:</w:t>
      </w:r>
    </w:p>
    <w:p>
      <w:pPr>
        <w:pStyle w:val="Normal"/>
        <w:ind w:left="4536" w:hanging="0"/>
        <w:rPr>
          <w:i/>
          <w:i/>
          <w:color w:val="0000FF"/>
        </w:rPr>
      </w:pPr>
      <w:r>
        <w:rPr>
          <w:i/>
          <w:color w:val="0000FF"/>
        </w:rPr>
        <w:t>То терзал, то отпускал на поруки,</w:t>
      </w:r>
    </w:p>
    <w:p>
      <w:pPr>
        <w:pStyle w:val="Normal"/>
        <w:ind w:left="4536" w:hanging="0"/>
        <w:rPr>
          <w:i/>
          <w:i/>
          <w:color w:val="0000FF"/>
        </w:rPr>
      </w:pPr>
      <w:r>
        <w:rPr>
          <w:i/>
          <w:color w:val="0000FF"/>
        </w:rPr>
        <w:t>И все было мне так странно и трудно,</w:t>
      </w:r>
    </w:p>
    <w:p>
      <w:pPr>
        <w:pStyle w:val="Normal"/>
        <w:ind w:left="4536" w:hanging="0"/>
        <w:rPr>
          <w:i/>
          <w:i/>
          <w:color w:val="0000FF"/>
        </w:rPr>
      </w:pPr>
      <w:r>
        <w:rPr>
          <w:i/>
          <w:color w:val="0000FF"/>
        </w:rPr>
        <w:t>А труднее всего были звуки...</w:t>
      </w:r>
    </w:p>
    <w:p>
      <w:pPr>
        <w:pStyle w:val="Normal"/>
        <w:ind w:left="4536" w:hanging="0"/>
        <w:rPr>
          <w:i/>
          <w:i/>
          <w:color w:val="0000FF"/>
        </w:rPr>
      </w:pPr>
      <w:r>
        <w:rPr>
          <w:i/>
          <w:color w:val="0000FF"/>
        </w:rPr>
        <w:t>...Ну и ладно, и не надо о славе...</w:t>
      </w:r>
    </w:p>
    <w:p>
      <w:pPr>
        <w:pStyle w:val="Normal"/>
        <w:ind w:left="4536" w:hanging="0"/>
        <w:rPr>
          <w:i/>
          <w:i/>
          <w:color w:val="0000FF"/>
        </w:rPr>
      </w:pPr>
      <w:r>
        <w:rPr>
          <w:i/>
          <w:color w:val="0000FF"/>
        </w:rPr>
        <w:t>Смерть подарит нам бубенчики славы!</w:t>
      </w:r>
    </w:p>
    <w:p>
      <w:pPr>
        <w:pStyle w:val="Heading4"/>
        <w:ind w:left="4536" w:hanging="0"/>
        <w:rPr>
          <w:color w:val="0000FF"/>
        </w:rPr>
      </w:pPr>
      <w:r>
        <w:rPr>
          <w:color w:val="0000FF"/>
        </w:rPr>
        <w:t>А живем мы в это мире послами</w:t>
      </w:r>
    </w:p>
    <w:p>
      <w:pPr>
        <w:pStyle w:val="Normal"/>
        <w:ind w:left="4536" w:hanging="0"/>
        <w:rPr>
          <w:i/>
          <w:i/>
          <w:color w:val="0000FF"/>
        </w:rPr>
      </w:pPr>
      <w:r>
        <w:rPr>
          <w:i/>
          <w:color w:val="0000FF"/>
        </w:rPr>
        <w:t>Не имеющей названья державы...</w:t>
      </w:r>
    </w:p>
    <w:p>
      <w:pPr>
        <w:pStyle w:val="Normal"/>
        <w:ind w:left="4536" w:hanging="0"/>
        <w:rPr/>
      </w:pPr>
      <w:r>
        <w:rPr/>
        <w:t xml:space="preserve">                                     </w:t>
      </w:r>
      <w:r>
        <w:rPr>
          <w:i/>
        </w:rPr>
        <w:t>Александр Гал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hd w:fill="B2B2B2" w:val="clear"/>
        <w:rPr>
          <w:u w:val="single"/>
        </w:rPr>
      </w:pPr>
      <w:r>
        <w:rPr>
          <w:u w:val="single"/>
        </w:rPr>
        <w:t>ВОЙНА</w:t>
      </w:r>
    </w:p>
    <w:p>
      <w:pPr>
        <w:pStyle w:val="TextBody"/>
        <w:rPr/>
      </w:pPr>
      <w:r>
        <w:rPr/>
        <w:t>Есть в Интернете такой сайт –</w:t>
      </w:r>
      <w:r>
        <w:rPr>
          <w:lang w:val="en-US"/>
        </w:rPr>
        <w:t xml:space="preserve"> </w:t>
      </w:r>
      <w:r>
        <w:rPr/>
        <w:t xml:space="preserve"> http://deafworld.ru/</w:t>
      </w:r>
      <w:r>
        <w:rPr>
          <w:lang w:val="en-US"/>
        </w:rPr>
        <w:t xml:space="preserve">  .</w:t>
      </w:r>
      <w:r>
        <w:rPr/>
        <w:t>Буквальный перевод - "мир глухих", и является он, как я понял, общественным сайтом российских глухих. Сами завсегдатаи этого сайта, однако, именуют его не "миром", а "Страной глухих", но мне это напоминает название нашумевшего фильма Тодоровского, и, похоже, само это словосочетание - оттуда. И что же оно означало в фильме? Если коротко: глухая девушка, озлобленная на окружающий мир, мечтала скопить денег и уехать в сказочную  счастливую Страну глухих, где ей не придется унижаться. Фильм, помнится, имел большой успех у публики - что ни говори, оригинальный сюжет...</w:t>
      </w:r>
    </w:p>
    <w:p>
      <w:pPr>
        <w:pStyle w:val="Heading3"/>
        <w:shd w:fill="F2F2F2" w:val="clear"/>
        <w:ind w:left="113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54.65pt,-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Я</w:t>
      </w:r>
    </w:p>
    <w:p>
      <w:pPr>
        <w:pStyle w:val="TextBodyIndent"/>
        <w:shd w:fill="F2F2F2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348170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4.15pt" to="454.65pt,274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чему я вообще оказался на этом сайте? Потому что сам глухой (неврит слуховых нервов после менингококковой инфекции - кто пережил, тот поймет) с 9 лет, и в теме что-то соображаю. Вот только от большинства глухих несколько отличаюсь. Оглох в 3-ем классе, после чего родители повезли меня в Москву (дело было еще в советское время) посоветоваться с московскими спецами, как со мной теперь быть. Был тогда в первопрестольной замечательный сурдопедагог - Ф.Ф.Рау, вот он им и посоветовал хотя бы попробовать оставить меня в обычной школе (не спецшколе для глухих), чтобы я речь не потерял. Для тех, кто не в курсе: хотя в спецшколах формально и полагается развивать у детей произношение, на деле редко какие педагоги с этим справляются, и в результате слово "глухой" у большинства обычного населения равнозначно слову "глухонемой". К этому еще вернусь... Попытка оказалась успешной - школу закончил благополучно, как мне потом рассказывали, учителя и через много лет про меня вспоминали и в пример ставили, так сказать – стал легендой. После школы с первой же попытки поступил на физфак университета - на общих основаниях, никаких сурдопереводчиков. Справился и с этим, да еще и закончил его первым по успеваемости на своей кафедре, с правом приоритетного выбора места работы. Должен заметить - мне всегда везло по жизни на замечательных людей и преподавателей, низкий им поклон. Потом работал в НИИ научным сотрудником, в частных фирмах. Одно существенное НО: чтение по губам я так и не освоил, при общении мне просто писали и пишут пальцем в воздухе. Языка жестов тоже не знаю, потому что всю жизнь среди слышащих, и не имею никакого глухого окружения. Это называется - свой среди чужих, чужой среди своих. А потому смотрю немного со стороны и на мир слышащих, и на мир глухих - и поэтому многое как-то больше бросаются в глаза. И, безусловно, что-то в "Стране глухих" и я могу понять неправильно, ибо и там я - немного иностранец.</w:t>
      </w:r>
    </w:p>
    <w:p>
      <w:pPr>
        <w:pStyle w:val="TextBody"/>
        <w:rPr/>
      </w:pPr>
      <w:r>
        <w:rPr/>
        <w:t xml:space="preserve">Еще уэллсовская "Страна слепых" вспоминается - тоже противопоставление мира обычного и мира слепых. </w:t>
      </w:r>
    </w:p>
    <w:p>
      <w:pPr>
        <w:pStyle w:val="TextBody"/>
        <w:rPr/>
      </w:pPr>
      <w:r>
        <w:rPr/>
        <w:t>Обычный человек глухого не разумеет - вроде бы он, глухой, и нормальный, руки-ноги на месте, но - проблема коммуникации выключает человека из обычного общества. Отношение примерно как к иностранцу (русское "немец" означает лишь, что человек "говорить и понимать по-нашему не умеет"), только хуже.</w:t>
      </w:r>
    </w:p>
    <w:p>
      <w:pPr>
        <w:pStyle w:val="TextBody"/>
        <w:rPr>
          <w:lang w:val="en-US"/>
        </w:rPr>
      </w:pPr>
      <w:r>
        <w:rPr/>
        <w:t>Средний человек не любит напрягаться и склонен проблемы с общением с другим расценивать как признак скудоумия этого другого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68580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pt" to="454.65pt,5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hd w:fill="F2F2F2" w:val="clear"/>
        <w:ind w:left="1134" w:hanging="0"/>
        <w:rPr>
          <w:b/>
          <w:b/>
        </w:rPr>
      </w:pPr>
      <w:r>
        <w:rPr>
          <w:b/>
        </w:rPr>
        <w:t>Ситуации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>Сидим в горном кишлаке у дороги с моими слышащими друзьями, ждем попуток. Подходит местный житель, пытается со мной разговориться. Мой друг С. ему объясняет – глухой, мол, это (я то есть). Житель переключается на него и начинает рассказывать, что у них в кишлаке есть глухонемая. Подходит другой местный житель – поняв, о чем речь, но не зная обо мне, с возмущением говорит: зачем ты об этом говоришь, она глухонемая, нельзя так. В смысле - об убогих вообще нехорошо говорить, они вроде и есть, но лучше не замечать.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>А вот пример поинтереснее.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>В городе у нас, из-за террористической опасности, милиция подозрительных обыскивает. Как-то иду я домой со спортивной сумкой, набитой технической литературой, которая и привлекает их внимание. Спрашивают они документы. У меня на этот случай с собой пенсионное удостоверение (по инвалидности) и служебный пропуск научного сотрудника в физический НИИ. Проглядев сии корочки, отводят меня в отделение - наручниками к стулу, на голову - противогаз и затыкают клапан - колись, мол. Логика у них такая: раз я глухой, то никак не могу иметь такое образование, чтобы работать физиком - значит, документы липовые..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05pt" to="454.65pt,2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С другой стороны, приходится признать, что уровень образования глухих людей все же ниже, чем у обычных слышащих. </w:t>
      </w:r>
    </w:p>
    <w:p>
      <w:pPr>
        <w:pStyle w:val="Normal"/>
        <w:jc w:val="both"/>
        <w:rPr/>
      </w:pPr>
      <w:r>
        <w:rPr/>
        <w:t>Не могу сказать, что сильно напрягался, когда учился сам, мне вполне хватало учебников и книг, а учителя, понимая это, особо не придирались к моему отсутствию на уроках, так что я частенько вместо урока играл в шахматы с замдиректора школы. Не считаю себя вундеркиндом, однако должен заметить, что родители еще до того, как я оглох, заложили во мне кое-какую тягу к знаниям, может это и сказалось. Плюс я уверен, что когда волей-неволей приходится штудировать учебник, толку от этого больше, чем от прослушивания рассказа преподавателя, тем более при заковыристом высшем образовании - тогда уж только конспекта лекции не хватает однозначно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437005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3.15pt" to="454.65pt,113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 еще один нюансик. Вторая сигнальная система, у человека отвечающего за мышление, связана именно с языком как средством передачи информации. Язык жестов, более-менее передающий суть того, что хочешь сказать, все-таки навряд ли способен передать смысловые оттенки и тонкости - и если человек привыкает даже мыслить дактильными образами, его мышление неизбежно сужается. В спецшколах же для глухих, хотя и положено развивать у детей звуковую речь, этому "положено" не шибко следуют, в результате даже позднеоглохшие дети, умеющие говорить, со временем полностью или частично теряют речь, переходя на общение жестами. И становится человек, сначала просто глухой, еще и немым. Причем со стороны, для слышащего человека, эти понятия становятся чуть ли не неразрывными. Глухонемых, общающихся непонятным образом жестами и мимикой, он-то видит, и они его раздражают, а просто глухого в толпе он не различит.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 xml:space="preserve"> </w:t>
      </w:r>
      <w:r>
        <w:rPr>
          <w:b/>
          <w:color w:val="0000FF"/>
          <w:sz w:val="24"/>
        </w:rPr>
        <w:t>Ситуация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>Один раз в жизни мне хорошо помог русский мат.</w:t>
      </w:r>
    </w:p>
    <w:p>
      <w:pPr>
        <w:pStyle w:val="TextBodyIndent"/>
        <w:shd w:fill="F2F2F2" w:val="clear"/>
        <w:rPr/>
      </w:pPr>
      <w:r>
        <w:rPr/>
        <w:t>После окончания своего физфака устраивался я на работу, а, по тогдашним порядкам, требовалось предъявить в отдел кадров справку о диспансеризации, пройдя всех спецов в поликлинике. И оказался я у ЛОР-врача, точнее, врачихи. Выяснив мой диагноз и состояние слуха, дамочка взяла и написала в листок: "глухонемой". А это ж для устройства на работу, мне лишние проблемы ни к чему. Поэтому прошу исправить: какой же я глухонемой, если я с вами разговариваю, я просто глухой ! Это она упорно игнорирует и предлагает покинуть кабинет. После 5-минутного препирательства не выдержал и обложил ее по-простонародному. Возникший скандал привлек главврача, который и разобрался в ситуации, учинив ей разнос. Однако то, что даже врачи-специалисты по данному профилю не шибко в теме разбираются, весьма характерно - что уж об обычных людях говорить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60325</wp:posOffset>
                </wp:positionV>
                <wp:extent cx="5760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75pt" to="461.85pt,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Глухой окончил спецшколу - что дальше?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pt" to="454.65pt,3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2F2F2" w:val="clear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Ситуация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 xml:space="preserve">Мое собственное поступление на физфак Ташкентского Госуниверситета было результатом моего упрямства и родительской хитрости. Упрямство понадобилось, когда при медосмотре (опять справочка для вступительных бумаг) врачиха мне безапеляционно заявила, что глухим в обычные вузы поступать запрещено. Реально такого запрета не существовало, но она (специалист!) просто подогнала ситуацию под собственное понимание. Несмотря на эту угрозу, справочку я упрямо оформил до конца и понес ее в приемную комиссию. Тут уж комиссия засомневалась - как это глухой будет учиться, как ему что-то объяснить? Пришлось родителям схитрить: уговорили председателя, что, мол, пускай мальчик попробует пройти экзамены, все равно ж провалит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Экзамены я не провалил, еще и 1,5 бала сверх проходного набрал. Отказывать мне в приеме стало уже неудобно, пришлось принять. 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 xml:space="preserve">Учился я на общих основаниях: тетрадь соседа слева, тетрадь соседа справа, препод пишет на доске - все конспектируешь, не вникая (иначе отстаешь от лекции), дома берешь книги и разбираешь - откуда эта формула, откуда та. Ничего, справился. </w:t>
      </w:r>
    </w:p>
    <w:p>
      <w:pPr>
        <w:pStyle w:val="Normal"/>
        <w:shd w:fill="F2F2F2" w:val="clear"/>
        <w:ind w:left="1134" w:hanging="0"/>
        <w:jc w:val="both"/>
        <w:rPr>
          <w:lang w:val="en-US"/>
        </w:rPr>
      </w:pPr>
      <w:r>
        <w:rPr/>
        <w:t xml:space="preserve">Ну, это - я... На курсе был еще парень-инвалид на костылях: вроде с прослушиванием материала проблем нет, в отличие от меня, но - каждый день тащиться на 4-й этаж и т.д. - кому тут труднее?.. Короче, он выдержал лишь 3 месяца.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5760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pt" to="454.65pt,4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В Москве, в Баумановке, давно существует жестовой сурдоперевод для глухих студентов. Это же есть и в некоторых других российских вузов, а кое-где группы глухих студентов вскладчину нанимают сурдопереводчиков для себя. Есть наверное и заведения типа спец-ПТУ для глухих. При СССР была какая-то система трудоустройства глухих, вместе с СССР рухнула и она. В крупных городских центрах ситуация может, и налаживается, но куда податься глухому в глубинке, как работать? Да и сроки обучения в спецзаведениях для глухих, на мой взгляд, умопомрачительные. Когда обязательное среднее образование в обычных школах было 10-летним, в Москве, в специнтернате для глухих, готовивших ребят именно к поступлению на эти отделения в Баумановке, срок обучения был 12 лет, недавно мне где-то попалась инфа, что сейчас, если глухой хочет поступить в ВУЗ, ему уже надо учиться 16 лет! Это какая же нагрузка и на него и на его родственников! </w:t>
      </w:r>
    </w:p>
    <w:p>
      <w:pPr>
        <w:pStyle w:val="Normal"/>
        <w:rPr/>
      </w:pPr>
      <w:r>
        <w:rPr/>
        <w:t>На deafworld.ru ... впрочем, цитирую дословно из форума на сайте:</w:t>
      </w:r>
    </w:p>
    <w:p>
      <w:pPr>
        <w:pStyle w:val="Normal"/>
        <w:ind w:left="567" w:hanging="0"/>
        <w:jc w:val="both"/>
        <w:rPr>
          <w:i/>
          <w:i/>
          <w:color w:val="0000FF"/>
        </w:rPr>
      </w:pPr>
      <w:r>
        <w:rPr>
          <w:i/>
          <w:color w:val="0000FF"/>
        </w:rPr>
        <w:t>Была я вчера на консультации у абитуриентов.</w:t>
      </w:r>
    </w:p>
    <w:p>
      <w:pPr>
        <w:pStyle w:val="Normal"/>
        <w:ind w:left="567" w:hanging="0"/>
        <w:jc w:val="both"/>
        <w:rPr>
          <w:i/>
          <w:i/>
          <w:color w:val="0000FF"/>
        </w:rPr>
      </w:pPr>
      <w:r>
        <w:rPr>
          <w:i/>
          <w:color w:val="0000FF"/>
        </w:rPr>
        <w:t>И вот что меня поразило.Педагогиня спросила ребят: "Какие профессии могут освоить глухие и слабослышащие?"То что отвечали ребята ввело меня в шок: наклеивать марки, клеить конверты, рассылать письма, наклеивать этикетки, кроить... самой "благородной" профессией была названа учительская работа. И всё!!!!</w:t>
      </w:r>
    </w:p>
    <w:p>
      <w:pPr>
        <w:pStyle w:val="Normal"/>
        <w:rPr/>
      </w:pPr>
      <w:r>
        <w:rPr/>
        <w:t>Хотя на этом форуме постоянного народа довольно много, обсуждение поднятой темы оказалось весьма вялым и быстро заглохло. К чему бы это, ведь как будто актуально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ак с горечью заметила на форуме "Дифуорлда" та же форумистка, сколько глухому себя не накачивай и не бодрись, все равно нет-нет да и возникает ощущение, что жизнь - это постоянная изматывающая война с обстоятельствами, причем зачастую с такими обстоятельствами, которые обычный человек вовсе не воспринимает за трудности. Вывод не нов и наверняка понятен каждому глухому, да и вообще инвалиду. еще в Российской империи этак в 1912 г. проводили опрос населения, по результатам которого был сделан глубокомысленный вывод: "население не сочувствует глухим"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04775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25pt" to="454.65pt,8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hd w:fill="F2F2F2" w:val="clear"/>
        <w:ind w:left="1134" w:hanging="0"/>
        <w:rPr/>
      </w:pPr>
      <w:r>
        <w:rPr/>
        <w:t>Вьетнамский синдром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>Он же афганский - психологический посттравматизм вернувшегося с войны, при котором никак не можешь заставить себя жить по нормам мирного времени, "просто радоваться жизни" и воспринимать обычные ценности обычных людей как свои, привычные... коротко говоря - внутренне ощущение продолжающейся войны при внешней видимости мира. Вот прекрасное поле для спекуляций психологов-мозговедов! Состояние, в котором находятся глухие в мире слышащих, если они пытаются интегрироваться в этот мир, очень похоже на вьетнамский синдром, и неизбежно возникают соответствующие психологические проблемы. Ну а поскольку лично я, автор, это хорошо понимаю, приходится себя контролировать и не скатываться в черную философию - спасает по жизни изрядная склонность к иронии. Но от жестких оценок никуда не денешься, ничего не поделаешь ..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576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75pt" to="454.65pt,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После 1912 г. ничего в этом плане и не изменилось. Проблемы встретившегося на улице или в транспорте слепого или безногого всем понятны, при необходимости ему могут помочь без всяких просьб. Обнаружение же того факта, что встретившийся человек - глухой, большинство людей только раздражает. Как будто все внешне в полном порядке, жаловаться не на что : руки есть, ноги есть, голова есть... остальное - его проблемы и тебя не касается...</w:t>
      </w:r>
    </w:p>
    <w:p>
      <w:pPr>
        <w:pStyle w:val="Heading8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5760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pt" to="454.65pt,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а мира.   1. Работа</w:t>
      </w:r>
    </w:p>
    <w:p>
      <w:pPr>
        <w:pStyle w:val="TextBody"/>
        <w:shd w:fill="F2F2F2" w:val="clear"/>
        <w:ind w:left="1134" w:hanging="0"/>
        <w:rPr/>
      </w:pPr>
      <w:r>
        <w:rPr/>
        <w:t>Ноги есть, руки есть, мозги есть... К сожалению, для нормального существования только этого хватает разве что в устоявшемся обществе со стабильной экономикой. В славном нашем постсоветском бардаке, что называется, волка ноги кормят. Вариантов основных два: постоянная работа с подчиненностью начальству и "свободное художничество" в разной степени - от случайных заработков через совмещение постоянной работы с левыми заработками, до частного бизнеса. Лично я прошел все, кроме своего личного бизнеса. При этом могу сказать, что за всю жизнь, сменив 4-6 мест работы, ни разу сам никуда не напрашивался - всегда меня только приглашали, причем всегда в коллективы слышащих - результат для глухого неплохой. И для слышащего-то порой работу найти - проблема, а для глухого - это проблема в квадрате. Для меня задача поиска работы никогда не была актуальной - знаний и умений набрался достаточно, на что-нибудь спрос всегда есть. Однако имеется, из моего личного опыта, одно жесткое НО: на единицу дохода от работы ты должен пахать вдвое-втрое больше слышащего коллеги - и это и есть цена твоего нахождения в мире слышащих. Механизм тут простой: у кого информация (выгодный заказ, знание, например, запросов конкурентов и т.п.), у того и заработок больше - а информации больше у тех, кто сможет ее услышать раньше тебя. Поэтому тебе обычно оставляют наиболее тяжелые и проблематичные и при этом наименее выгодные заказы. Еще нюанс: каким бы реально отличным работником ты ни был, начальство склонно полагать, что, давая работу тебе, глухому, оно оказывает тебе благодеяние, и на зарплате можно съэкономить; а если имеешь дело со слышащими коллегами, то, как бы отлично они к тебе не относились - все время норовят слупить, так сказать, "посреднические", например, связав тебя с выгодным заказчиком не напрямую, а через себя - под предлогом, что заказчику неудобно иметь дело с глухим. Все это привычно, но иногда напрягает, и никогда не улучшает настроения.</w:t>
      </w:r>
    </w:p>
    <w:p>
      <w:pPr>
        <w:pStyle w:val="Normal"/>
        <w:shd w:fill="F2F2F2" w:val="clear"/>
        <w:ind w:left="1134" w:hanging="0"/>
        <w:jc w:val="both"/>
        <w:rPr>
          <w:lang w:val="en-US"/>
        </w:rPr>
      </w:pPr>
      <w:r>
        <w:rPr/>
        <w:t>Проблема глухого в слышащем мире, сколь бы он ни вкалывал - отсутствие уверенности, что работаешь на себя.</w:t>
      </w:r>
    </w:p>
    <w:p>
      <w:pPr>
        <w:pStyle w:val="Heading9"/>
        <w:ind w:left="1134" w:hanging="0"/>
        <w:rPr/>
      </w:pPr>
      <w:r>
        <w:rPr/>
        <w:t>2.Отдых</w:t>
      </w:r>
    </w:p>
    <w:p>
      <w:pPr>
        <w:pStyle w:val="2"/>
        <w:rPr/>
      </w:pPr>
      <w:r>
        <w:rPr/>
        <w:t xml:space="preserve">«Слышащий мир» создает  индустрию развлечений, исходя из собственных представлений, что интересно а что нет. Самое простое тут – завалиться у телевизора или, для молодежи, сходить куда-нибудь где музыка и танцы.  </w:t>
      </w:r>
    </w:p>
    <w:p>
      <w:pPr>
        <w:pStyle w:val="2"/>
        <w:rPr/>
      </w:pPr>
      <w:r>
        <w:rPr/>
        <w:t xml:space="preserve">Не вдаваясь в нюансы, сразу замечу, что глухой, желающий мало-мальски толково и нескучно отдохнуть, просто вынужден изобретать что-то более активное и познавательное – поскольку основные виды отдыха, предлагаемые индустрией развлечений, так или иначе завязаны на звук. Соответственно, концерты как в реальности, так и по ТВ отпадают,  театр или кино сильно ограничиваются (хотя раньше я достаточно часто смотрел фильмы в кинотеатрах, успешно додумывая  содержание фильмов), танцульки представляются просто скучными, и т.д.  Можно сходить в музей или на выставки, если у тебя уже достаточно знаний, чтобы понять, что ты там видишь – толкования экскурсоводов – это не про тебя. Даже извечные людские посиделки в теплом кругу превращаются в проблему, если тебя окружают именно слышащие – слишком часто это  времяпровождение сводится к сидению в углу и  созерцанию чужого веселья. Так что, если  не хочешь умереть от скуки, когда у тебя нет работы или надо отключиться от нее – крутись, изобретай собственные виды отдыха. Я, например, в таких случаях сажусь на велосипед и часа 3-4 гоню наугад по незнакомым дорогам или  беру рюкзак и двигаю на несколько дней в горы. Вообще-то это иногда опасно (представьте себя в палатке в глухом ущелье ночью – обычный человек во сне подсознательно прислушивается и проснется от любого странного звука, ты же обречен, закрыв глаза, на полную потерю информации извне), ну да что делать… А если нет возможности куда–то вырваться, можно или новую специальность осваивать или  побегать вокруг дома – в зависимости от  вида усталости. </w:t>
      </w:r>
    </w:p>
    <w:p>
      <w:pPr>
        <w:pStyle w:val="Normal"/>
        <w:shd w:fill="F2F2F2" w:val="clear"/>
        <w:ind w:left="1134" w:hanging="0"/>
        <w:jc w:val="both"/>
        <w:rPr>
          <w:lang w:val="en-US"/>
        </w:rPr>
      </w:pPr>
      <w:r>
        <w:rPr/>
        <w:t>Но в любом случае отдых приходится планировать, не рассчитывая на привычные слышащим способы.</w:t>
      </w:r>
    </w:p>
    <w:p>
      <w:pPr>
        <w:pStyle w:val="Heading7"/>
        <w:shd w:fill="F2F2F2" w:val="clear"/>
        <w:ind w:left="1134" w:hanging="0"/>
        <w:rPr/>
      </w:pPr>
      <w:r>
        <w:rPr/>
        <w:t>3.Личная жизнь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 xml:space="preserve">Кто о чем, а вшивый о бане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- в том смысле, что при мужском писании тему отношений с противоположным полом не обойдешь. Да и смысла нет это замалчивать. Я, оглохнув в 9 лет, всю жизнь провел среди слышащих, и если что-то выиграл, то что-то и потерял. Хочу предупредить родителей, которым придется решать вопрос – оставлять ли оглохшего ребенка среди слышащих сверстников, или, скажем, отдать его в спецшколу – в личном плане среди слышащих ему будет тяжко! Конечно, я основываюсь на личном субъективном опыте, да еще мужском, у девочек, может быть, было бы чуть полегче, им не надо морочиться проблемами мужского самолюбия.  «Обычные» люди совершенно не задумываются над тем, какую роль в их отношениях играет, например, телефон  - а это по сути Купидон от техники – с его помощью можно в удобный момент и о свидании договориться, и помириться после ссоры,  и т.д.  Глухой такой возможности лишен, если не желает вмешивать в личные дела посторонних людей. Я немного пробовал найти женщин на сайтах знакомств, не сообщая им сразу, что глухой  - и, как правило, в определенный момент возникало предложение им позвонить… и на этом обычно все и кончалось.  Нормальная слышащая женщина совершенно не обязана брать на себя дополнительные сложности, возникающие из-за затрудненного общения, отсутствии возможности оперативной связи по телефону и т.д. – все это превращает элементарную для слышащего задачу знакомства в довольно-таки сложное предприятие. А если проблема знакомства и решена – женщина довольно скоро сталкивается с тем,  что описано выше (осложненность отдыха, сильная занятость мужчины работой при внешней малоэффективности этой работы),  да и просто текущие дела с таким мужчиной не всем хватит терпения обсуждать письменно. 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 xml:space="preserve">Плюс, если мужчина не самодовольный осел, он сам нет-нет да и будет мучиться неуверенностью – не напрягает ли он свою женщину? Плюс – возможность им однажды  обнаружить, что предпочтение отдается человеку никак не лучше тебя, а то и откровенно хуже – лишь потому что на повседневном уровне с ним удобнее иметь дело – настроения тоже не поднимает… 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>Да еще плюс тот факт, что у глухого человека по сравнению со слышащим  более-менее сдвинута шкала ценностей – то, что большинство обычных женщин может считать для обычного мужчины или для себя самой достоинством, для глухого -  полная ерунда. Пресловутые «стервы», считающие себя «сильными женщинами», могут отнюдь не восприниматься глухим как сильные, скорее наоборот, а донжуаны-сердцееды, похваляющиеся своими успехами среди женщин, легко проверяются простеньким тестом: те женщины, среди которых они и добиваются успеха, совершенно неспособны на малейшее усилие, необходимое для отношений с глухим. ..</w:t>
      </w:r>
    </w:p>
    <w:p>
      <w:pPr>
        <w:pStyle w:val="Normal"/>
        <w:shd w:fill="F2F2F2" w:val="clear"/>
        <w:ind w:left="1134" w:hanging="0"/>
        <w:jc w:val="both"/>
        <w:rPr/>
      </w:pPr>
      <w:r>
        <w:rPr/>
        <w:t>Так что содержательные отношения глухого и слышащей – та еще проблема.</w:t>
      </w:r>
    </w:p>
    <w:p>
      <w:pPr>
        <w:pStyle w:val="TextBodyIndent"/>
        <w:shd w:fill="F2F2F2" w:val="clear"/>
        <w:rPr>
          <w:lang w:val="en-US"/>
        </w:rPr>
      </w:pPr>
      <w:r>
        <w:rPr/>
        <w:t>Вот поэтому и происходит в основном, что глухие женятся на глухих – и тогда они еще больше отдаляются от «нормального» человеческого общества, выделяясь в какую-то касту.</w:t>
      </w:r>
    </w:p>
    <w:p>
      <w:pPr>
        <w:pStyle w:val="Heading9"/>
        <w:ind w:left="1134" w:hanging="0"/>
        <w:rPr/>
      </w:pPr>
      <w:r>
        <w:rPr/>
        <w:t>Два мира: Экзотика</w:t>
      </w:r>
    </w:p>
    <w:p>
      <w:pPr>
        <w:pStyle w:val="TextBody"/>
        <w:shd w:fill="F2F2F2" w:val="clear"/>
        <w:ind w:left="1134" w:hanging="0"/>
        <w:rPr/>
      </w:pPr>
      <w:r>
        <w:rPr/>
        <w:t xml:space="preserve">Как-то на сайте «Страна глухих» энтузиасты затеяли акцию «Мы говорим!». Смысл ее был такой: поскольку в шаблонном восприятии слышащих «глухой» и «глухонемой» - практически синонимы,  глухие организовали в театре представление для опровержения этого шаблона – пели, произносили речи и т.п. Сам я свободно болтаю и даже умудрялся получать хвалебные отзывы от караоке  за свои жуткие песнопения (ну на то оно и караоке </w:t>
      </w:r>
      <w:r>
        <w:rPr>
          <w:rFonts w:eastAsia="Wingdings" w:cs="Wingdings" w:ascii="Wingdings" w:hAnsi="Wingdings"/>
          <w:lang w:val="en-US"/>
        </w:rPr>
        <w:t></w:t>
      </w:r>
      <w:r>
        <w:rPr/>
        <w:t>), но вот такая постоянна необходимость доказывать кому-то, что ты не экзотический верблюд, порой убивает! На таком фоне нарваться на какую-нибудь газетную статью, в которой автор умиляется, что вот некий глухой осилил вуз – боже, какая радость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5760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05pt" to="454.65pt,2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BFBFBF" w:val="clear"/>
        <w:rPr>
          <w:u w:val="single"/>
        </w:rPr>
      </w:pPr>
      <w:r>
        <w:rPr>
          <w:u w:val="single"/>
        </w:rPr>
        <w:t>ГОСПИТАЛЬ</w:t>
      </w:r>
    </w:p>
    <w:p>
      <w:pPr>
        <w:pStyle w:val="Normal"/>
        <w:jc w:val="both"/>
        <w:rPr/>
      </w:pPr>
      <w:r>
        <w:rPr/>
        <w:t>Где идет война, там положен и госпиталь, а к нему приложение – сестры милосердия (и братья тоже), врачи и знахари.</w:t>
      </w:r>
    </w:p>
    <w:p>
      <w:pPr>
        <w:pStyle w:val="Normal"/>
        <w:jc w:val="both"/>
        <w:rPr/>
      </w:pPr>
      <w:r>
        <w:rPr/>
        <w:t>Первый раз я попал на какой-то сайт глухих случайно, что-то шаря в поисковиках, и после первой же прочитанной на этом сайте фразы «Во имя милосердия…» тут же его закрыл.</w:t>
      </w:r>
    </w:p>
    <w:p>
      <w:pPr>
        <w:pStyle w:val="Normal"/>
        <w:jc w:val="both"/>
        <w:rPr/>
      </w:pPr>
      <w:r>
        <w:rPr/>
        <w:t xml:space="preserve">На «Дифуорлде» прошлой осенью обсуждалось приуроченное к Международному дню глухих обращение к  президенту и правительству России  с просьбой  ввести наконец на государственных ТВ-каналах субтитры хотя бы в части передач и фильмов. Начиналось оное обращение тоже с поминания милосердия, что мне так не понравилось, что пришлось предлагать свой вариант, в котором о просьбах и речи не было – скорее деловое предложение. В конце концов, после многих переделок, именно мой вариант «обращения» завсегдатаи форума «Дифуорлда» и приняла за основу. </w:t>
      </w:r>
    </w:p>
    <w:p>
      <w:pPr>
        <w:pStyle w:val="Normal"/>
        <w:jc w:val="both"/>
        <w:rPr/>
      </w:pPr>
      <w:r>
        <w:rPr/>
        <w:t xml:space="preserve">Основной дифуорлдовский спец по таким делам – </w:t>
      </w:r>
      <w:r>
        <w:rPr>
          <w:b/>
          <w:lang w:val="en-US"/>
        </w:rPr>
        <w:t>Mishel</w:t>
      </w:r>
      <w:r>
        <w:rPr/>
        <w:t xml:space="preserve">, меня правда, хорошо поругал, напирая именно на «общечеловеческие ценности». Ну ему и карты в руки - как я понял, человек или профессионально, или просто по интересам близко связан с проблемами и правами инвалидов, массу </w:t>
      </w:r>
      <w:r>
        <w:rPr>
          <w:lang w:val="en-US"/>
        </w:rPr>
        <w:t xml:space="preserve">соотвествующего </w:t>
      </w:r>
      <w:r>
        <w:rPr/>
        <w:t xml:space="preserve">материала вы можете найти на его сайте: </w:t>
      </w:r>
      <w:hyperlink r:id="rId2">
        <w:r>
          <w:rPr>
            <w:rStyle w:val="InternetLink"/>
          </w:rPr>
          <w:t>http://mer-maids.com</w:t>
        </w:r>
      </w:hyperlink>
      <w:r>
        <w:rPr>
          <w:color w:val="0000FF"/>
        </w:rPr>
        <w:t xml:space="preserve"> . </w:t>
      </w:r>
      <w:r>
        <w:rPr/>
        <w:t xml:space="preserve">Но подход у него достаточно «западный» и больше годится для богатого и сытого общества,  у которого есть соответствующие средства для помощи инвалидам. Но все это весьма малопригодно в небольших городках и просто в захолустье. Так что для большинства это «нереально, нежизненно». </w:t>
      </w:r>
    </w:p>
    <w:p>
      <w:pPr>
        <w:pStyle w:val="Normal"/>
        <w:jc w:val="both"/>
        <w:rPr/>
      </w:pPr>
      <w:r>
        <w:rPr/>
        <w:t>Есть еще организации инвалидов, вроде ВОГ (бывш. Всесоюзной организации глухих), и ее наследников. Сам я с такими имел весьма мало дела,  чему-то они помогают, но слишком уж часто возникают скандалы со всякими махинациями верхушек таких организаций (воровство гуманитарной помощи например). Так что оставим их без обсуждения.</w:t>
      </w:r>
    </w:p>
    <w:p>
      <w:pPr>
        <w:pStyle w:val="Normal"/>
        <w:jc w:val="both"/>
        <w:rPr/>
      </w:pPr>
      <w:r>
        <w:rPr/>
        <w:t>Верующим людям, наверное, очень помогает помощь служителей церкви, например на форуме «Дифуорлда» постоянно присутствует  отец Вениамин, за что ему спасибо. Но лично я к церкви отношусь нейтрально,  слепая вера – не совсем мое.</w:t>
      </w:r>
    </w:p>
    <w:p>
      <w:pPr>
        <w:pStyle w:val="Normal"/>
        <w:jc w:val="both"/>
        <w:rPr/>
      </w:pPr>
      <w:r>
        <w:rPr/>
        <w:t xml:space="preserve">Лично у меня несколько скептическое отношение к обычным формам благотворительности. </w:t>
      </w:r>
    </w:p>
    <w:p>
      <w:pPr>
        <w:pStyle w:val="Normal"/>
        <w:jc w:val="both"/>
        <w:rPr/>
      </w:pPr>
      <w:r>
        <w:rPr/>
        <w:t xml:space="preserve">Вот для примера когда-то вычитанная мной в газете реальная история: </w:t>
      </w:r>
    </w:p>
    <w:p>
      <w:pPr>
        <w:pStyle w:val="Normal"/>
        <w:jc w:val="both"/>
        <w:rPr/>
      </w:pPr>
      <w:r>
        <w:rPr/>
        <w:t>В некоем городе администрация местного детского дома (брошенные дети) додумалась до инициативы: «приходящие родители». Затея была такая: желающие бездетные пары приглашаются взять на себя каких-нибудь детей на выходные, не усыновляя их. Мол, пусть дети порадуются. Сначала все было отлично: приходят энтузиасты, увозят детей, возят их куда-нибудь, показывают-учат-лелеют… и т.п. Дети счастливы и ждут следующих выходных. Через некоторое время «приходящие родители» на выходные не приезжают: заняты… И так все чаще, чаще… пока не пропадают совсем… Потом детские психологи ругались по-черному и с огромным трудом восстанавливали психику детей, с которыми обошлись как с надоевшими игрушками.</w:t>
      </w:r>
    </w:p>
    <w:p>
      <w:pPr>
        <w:pStyle w:val="Normal"/>
        <w:jc w:val="both"/>
        <w:rPr/>
      </w:pPr>
      <w:r>
        <w:rPr/>
        <w:t>Нравится это кому-то или нет, эта история и есть иллюстрация благотворительности в подавляющем большинстве случаев. Потому что Большинство людей отнюдь не намерены взваливать на себя хлопоты о ком-то надолго, им достаточно лишь восхититься какое-то время собственным благородством – с возможностью при желании в любой момент избавиться от такой обузы.</w:t>
      </w:r>
    </w:p>
    <w:p>
      <w:pPr>
        <w:pStyle w:val="Normal"/>
        <w:jc w:val="both"/>
        <w:rPr/>
      </w:pPr>
      <w:r>
        <w:rPr/>
        <w:t>Так что – не надо ни от кого требовать того, что он может не осилить, в том числе и «милосердия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BFBFBF" w:val="clear"/>
        <w:rPr>
          <w:u w:val="single"/>
        </w:rPr>
      </w:pPr>
      <w:r>
        <w:rPr>
          <w:u w:val="single"/>
        </w:rPr>
        <w:t>МИ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так, что имеем? </w:t>
      </w:r>
    </w:p>
    <w:p>
      <w:pPr>
        <w:pStyle w:val="Normal"/>
        <w:jc w:val="both"/>
        <w:rPr/>
      </w:pPr>
      <w:r>
        <w:rPr/>
        <w:t>Раздел первый, «Война» – суть сводится к ограниченности свободы выбора глухих по сравнению с обычными людьми.</w:t>
      </w:r>
    </w:p>
    <w:p>
      <w:pPr>
        <w:pStyle w:val="Normal"/>
        <w:jc w:val="both"/>
        <w:rPr/>
      </w:pPr>
      <w:r>
        <w:rPr/>
        <w:t>В разделе втором, «Госпитале», получается, что попытки рассчитывать на помощь обычных людей глухим тоже не очень надежны – поскольку при этом возникает риск ограничения свободы уже их выбора., что лишь вызовет отторжение.</w:t>
      </w:r>
    </w:p>
    <w:p>
      <w:pPr>
        <w:pStyle w:val="Normal"/>
        <w:jc w:val="both"/>
        <w:rPr/>
      </w:pPr>
      <w:r>
        <w:rPr/>
        <w:t>Потратив изрядную часть жизни на интеграцию с миром слышащих, я в конце концов пришел к выводу, что это – довольно-таки бесполезное и малопродуктивное занятие, ощутимая стена всегда остается. Для глухого это – несколько чужой ему мир с отличными  от его видами отдыха и работы, пониманием ценностей и трудностей, привычками и повседневными заботами; играть по чужим тебе правилам – занятие нудное и малоэффективное.</w:t>
      </w:r>
    </w:p>
    <w:p>
      <w:pPr>
        <w:pStyle w:val="Normal"/>
        <w:jc w:val="both"/>
        <w:rPr/>
      </w:pPr>
      <w:r>
        <w:rPr/>
        <w:t>Так что если уж человек стал глухим, лучше ему сразу определить цели, задачи и методы их решения, и ради изложения своих собственных выводов я и затеял вот это писание.</w:t>
      </w:r>
    </w:p>
    <w:p>
      <w:pPr>
        <w:pStyle w:val="Normal"/>
        <w:jc w:val="both"/>
        <w:rPr/>
      </w:pPr>
      <w:r>
        <w:rPr/>
        <w:t>И получилось у меня т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надо пытаться встраиваться в мир, который тебя все равно не примет как своего – в любом случае твоя «особость» будет чувствоваться и тобой и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надо уходить в свою специфическую «Страну глухих» – это как добровольная резервация, в которой все ограниченно – от радостей до возможностей развития.</w:t>
      </w:r>
    </w:p>
    <w:p>
      <w:pPr>
        <w:pStyle w:val="Normal"/>
        <w:jc w:val="both"/>
        <w:rPr/>
      </w:pPr>
      <w:r>
        <w:rPr/>
        <w:t>Возникает противоречие – «ни туда, ни сюда». Ну и что делать тогда?</w:t>
      </w:r>
    </w:p>
    <w:p>
      <w:pPr>
        <w:pStyle w:val="Normal"/>
        <w:jc w:val="both"/>
        <w:rPr/>
      </w:pPr>
      <w:r>
        <w:rPr/>
        <w:t>Мое предлагаемое решение такое: между миром глухих и миром слышащих возникла полоса пересечения – вот в ней и надо поселиться! И эта полоса - это та зона, где большинство слышащих не имеют какого-то реального преимущества перед глухими, а глухие – не имеют оснований считать себя  в более сложной ситуации, чем слышащие. Может быть, у большинства глухих даже есть в этой зоне небольшой плюс по сравнению со слышащими  - именно в том, что глухим не нужен звук.</w:t>
      </w:r>
    </w:p>
    <w:p>
      <w:pPr>
        <w:pStyle w:val="Normal"/>
        <w:jc w:val="both"/>
        <w:rPr/>
      </w:pPr>
      <w:r>
        <w:rPr/>
        <w:t>Я имею в виду  компьютерные технологии и интернет!</w:t>
      </w:r>
    </w:p>
    <w:p>
      <w:pPr>
        <w:pStyle w:val="Normal"/>
        <w:jc w:val="both"/>
        <w:rPr/>
      </w:pPr>
      <w:r>
        <w:rPr/>
        <w:t>Раньше их не было, теперь пришло время задуматься – как нам, глухим, их использовать?</w:t>
      </w:r>
    </w:p>
    <w:p>
      <w:pPr>
        <w:pStyle w:val="Normal"/>
        <w:jc w:val="both"/>
        <w:rPr/>
      </w:pPr>
      <w:r>
        <w:rPr/>
        <w:t>Для наглядности перечислю то, как использую их я, глухой уже 33 года, познакомившийся с Интернетом лет 5 назад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Самообразование:</w:t>
      </w:r>
      <w:r>
        <w:rPr/>
        <w:t xml:space="preserve"> в Интернете сколько угодно информации и справочного материала на любую тему, бери – не хочу! Полностью снимается проблема поиска и покупки дорогущих учебников и руководств. Почти все, чему новому я научился за последние 5 лет  (микроконтроллеры для электроники, веб-дизайн, некоторые технологии  программирования и пакетов вроде «Фотошопа») – это оттуд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Работа:</w:t>
      </w:r>
      <w:r>
        <w:rPr/>
        <w:t xml:space="preserve"> лично у меня, как уже говорил, вполне достаточно работы в реале, но уже приходилось зарабатывать веб-дизайном и программированием. И для глухих и вообще инвалидов тут – широчайшее поле деятельности. Существует немало предложений «удаленной работы», когда  ты - дома у компа, твой заказчик – безразлично где,  но связь с ним всегда есть благодаря Интернету. Считаю, что для глухих и инвалидов это совершенно идеальный вариант – мы-то как раз привыкли к самостоятельной работе в сторонке от коллектива, нам именно это и удобно! Конечно, тут есть свои сложности (скажем, порядочность заказчика в смысле оплаты), но все это решаемо, а главное – есть независимость от посредников – «благодетелей», есть нормальное соотношение</w:t>
      </w:r>
      <w:r>
        <w:rPr>
          <w:lang w:val="en-US"/>
        </w:rPr>
        <w:t xml:space="preserve"> </w:t>
      </w:r>
      <w:r>
        <w:rPr/>
        <w:t>затраченных усилий и заработка.</w:t>
      </w:r>
    </w:p>
    <w:p>
      <w:pPr>
        <w:pStyle w:val="Normal"/>
        <w:jc w:val="both"/>
        <w:rPr/>
      </w:pPr>
      <w:r>
        <w:rPr/>
        <w:t>Сам я в настоящий момент осваиваю интернет-трейдинг на американских и европейских электронных биржах. Дело хитрое, нужны хорошие аналитические мозги и крепкие нервы, но, думаю, справлюсь. На мой взгляд – способ обеспечения собственной финансовой и материальной независимости это для глухого или инвалида идеальны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Связь, информация и общение: </w:t>
      </w:r>
      <w:r>
        <w:rPr/>
        <w:t xml:space="preserve">Почти всю информацию о текущих  событиях я получаю из Интернета, и после этого ТВ или пресса – всего лишь второстепенное дополнение, так что можно сказать, что задача решена. С фильмами – чуть посложнее, но фильмы на </w:t>
      </w:r>
      <w:r>
        <w:rPr>
          <w:lang w:val="en-US"/>
        </w:rPr>
        <w:t xml:space="preserve">DVD </w:t>
      </w:r>
      <w:r>
        <w:rPr/>
        <w:t xml:space="preserve">все более доступны, проблема с ними в том, что далеко не всегда выпускающие их «пираты» снабжают диски субтитрами – зато эти субтитры можно найти в Интернете, и перезаписать диск с субтитрами или просмотреть его на компе – дело техники. Недавно я просто разместил запрос о сценарии одного фильма в «Википедии» (интернет-энциклопедия) – и через полчаса какой-то совершенно неизвестный мне человек прислал искомый сценарий. </w:t>
      </w:r>
    </w:p>
    <w:p>
      <w:pPr>
        <w:pStyle w:val="Normal"/>
        <w:jc w:val="both"/>
        <w:rPr/>
      </w:pPr>
      <w:r>
        <w:rPr/>
        <w:t>С общением дело тоже становится лучше при наличии компа и Интернета. Полностью живое общение виртуальное не заменяет, зато предоставляет возможность находить реально интересных людей независимо</w:t>
      </w:r>
      <w:r>
        <w:rPr>
          <w:lang w:val="en-US"/>
        </w:rPr>
        <w:t xml:space="preserve"> </w:t>
      </w:r>
      <w:r>
        <w:rPr/>
        <w:t xml:space="preserve">от их местонахождения. Все же глухота в каком-то смысле хороший фильтр – она предохраняет тебя от общения с пустоголовыми людьми, а письменное интернет-общение в какой-то степени заменило эпистолярный жанр – в котором надо уметь выражать свои мысли! По опыту своего общения в вирте у меня сложилось впечатление, что те, кому нечего сказать в чате или на форуме, как правило, не годятся для общения с глухим и в реале. И чисто технически Интернет предоставляет кое-какие средства для компенсации невозможности пользоваться  оперативной телефонной связью – от приема и отправки </w:t>
      </w:r>
      <w:r>
        <w:rPr>
          <w:lang w:val="en-US"/>
        </w:rPr>
        <w:t xml:space="preserve">SMS </w:t>
      </w:r>
      <w:r>
        <w:rPr/>
        <w:t>до чатов и «аськи».</w:t>
      </w:r>
    </w:p>
    <w:p>
      <w:pPr>
        <w:pStyle w:val="Normal"/>
        <w:jc w:val="both"/>
        <w:rPr/>
      </w:pPr>
      <w:r>
        <w:rPr/>
        <w:t xml:space="preserve">Ну а что до личной жизни… Если бы я был помоложе, то, наверное, ударился бы в разгул – знакомства и общение  в вирте – штука весьма эффективная, если у тебя есть мозги; вот уж пожаловаться на отсутствие популярности у чатовских девушек я не могу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Просто моя возрастная категория женщин – уже постарше, а у них - свои проблемы и недоверие. В общем, жалко, что я не имел под рукой Интернета лет 15-20 назад…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BFBFBF" w:val="clear"/>
        <w:rPr>
          <w:u w:val="single"/>
          <w:lang w:val="en-US"/>
        </w:rPr>
      </w:pPr>
      <w:r>
        <w:rPr>
          <w:u w:val="single"/>
          <w:lang w:val="en-US"/>
        </w:rPr>
        <w:t>SUMMARY</w:t>
      </w:r>
    </w:p>
    <w:p>
      <w:pPr>
        <w:pStyle w:val="Heading4"/>
        <w:ind w:left="0" w:hanging="0"/>
        <w:jc w:val="right"/>
        <w:rPr>
          <w:color w:val="0000FF"/>
          <w:sz w:val="24"/>
        </w:rPr>
      </w:pPr>
      <w:r>
        <w:rPr>
          <w:color w:val="0000FF"/>
          <w:sz w:val="24"/>
        </w:rPr>
        <w:t>Вы еще не научились радоваться трудностям?</w:t>
      </w:r>
    </w:p>
    <w:p>
      <w:pPr>
        <w:pStyle w:val="Normal"/>
        <w:ind w:left="4395" w:hanging="0"/>
        <w:jc w:val="both"/>
        <w:rPr>
          <w:i/>
          <w:i/>
        </w:rPr>
      </w:pPr>
      <w:r>
        <w:rPr>
          <w:i/>
        </w:rPr>
        <w:t>Надпись на одном из высочайших тибетских перевалов, приведена в «Дороге ветров» И. Ефрем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зюмируем коротко.</w:t>
      </w:r>
    </w:p>
    <w:p>
      <w:pPr>
        <w:pStyle w:val="Normal"/>
        <w:jc w:val="both"/>
        <w:rPr/>
      </w:pPr>
      <w:r>
        <w:rPr/>
        <w:t>Я привел те свои соображения, которые надумал в течение жизни. На данный момент мой опыт жизни в глухоте – 33 года.  Хоть я и занимался всю жизнь постоянным преодолением обстоятельств, о которых слышащий человек и не задумывается, и приходилось все время изменяться и учиться, все же возраст сказывается, и меняться снова – это уже происходит со все большим скрипом.</w:t>
      </w:r>
    </w:p>
    <w:p>
      <w:pPr>
        <w:pStyle w:val="Normal"/>
        <w:jc w:val="both"/>
        <w:rPr/>
      </w:pPr>
      <w:r>
        <w:rPr/>
        <w:t>Моя точка зрения – полная инкорпорация глухого в мир слышащих весьма маловероятна, а житие в своем изолированном мирке – малопродуктивно, да и малоинтересно. Расчет на всякую там благотворительность – это и унизительно и неполно – в любом случае тебе всегда смогут дать меньше, чем имеют сами.</w:t>
      </w:r>
    </w:p>
    <w:p>
      <w:pPr>
        <w:pStyle w:val="Normal"/>
        <w:jc w:val="both"/>
        <w:rPr/>
      </w:pPr>
      <w:r>
        <w:rPr/>
        <w:t>Зато современная техника предоставляет глухим, да и вообще инвалидам, свою нишу – компьютеры и сеть! И в этой нише решаемо все – и финансово-материальная независимость, и образование, и связь , и вообще – полноценная жизнь.</w:t>
      </w:r>
    </w:p>
    <w:p>
      <w:pPr>
        <w:pStyle w:val="Normal"/>
        <w:jc w:val="both"/>
        <w:rPr/>
      </w:pPr>
      <w:r>
        <w:rPr/>
        <w:t>Так что, если человек оглох – в первую очередь ему надо не что-то, а компьютер и выход в Сеть – все остальное он сможет добиться для себя сам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И, не удерживаясь от сарказма: дети мои, я стар и мудр как Моисей – и вот вам ваша Земля обетованная: компьютерные технологии и сети – это ваш мир, здесь вы – свои, и это и есть ваша Страна Глухих – не конфликтующая с другим, более широким миром, а являющаяся его частью – с Богом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М.И. сентябрь 2005-июль 2006, Ташке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BFBFBF" w:val="clear"/>
        <w:rPr>
          <w:u w:val="single"/>
        </w:rPr>
      </w:pPr>
      <w:r>
        <w:rPr>
          <w:u w:val="single"/>
        </w:rPr>
        <w:t>Дополн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сле первых отзывов на этот текст мне пришлось добавить кое-что ещ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ышащая женщина, которая меня вообще практически не знала (вирт - знакомая) заметила, что это не «Евангелие», а «Откровение»,  глухая женщина – сказала, что я хорошо описал ситуации, которые она знает по собственному опыту. К сожалению, такого понимания – мало! Я пытался предложить свой вариант решения проблем глухих их же собственными силами, и предшествующее этому описание – всего лишь анализ, какие именно проблемы возникают и должны быть реш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шу заметить, что упор делается не на разделение миров инвалидов и обычных людей, не на попытки втянуть инвалидов в мир обычных людей, а на объединение этих миров путем размывания границы между ними – компьютерные технологии это позволяют, что еще как раз не осознано до конца. Так что получится просто более широкий общий мир, в котором инвалиды получают  свою сферу деятельности, в которой у них даже есть преимущества перед обычными людьми – хотя бы потому, что налицо их заинтересованность в максимально эффективном использовании компьютерных технологий. Если за дело взяться всерьез – не удивлюсь, если через 15-20 лет эта сфера станет «цеховой специальностью» инвалидов – как  жители степей становятся скотоводами, а прибрежные народы – рыболо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ый вопрос – это воспитание неслышащих детей  в слышащем окружении. Самое сложное тут для ребенка – угроза изоляции его среди сверстников. Лично мой опыт был таким: родители еще до того, как я оглох в 3-м классе, основательно приучили меня к чтению, что меня всегда спасало в дальнейшем. В 12 лет я сделал свой первый самодельный микроскоп, в 13-телескоп, в 14 – увлекся химией. Все это – по книгам и журналам, которые мне приносили родители (а теперь все это еще более доступно в Интернете). Выливалось это в организованные мной походы ровесников на болотца (за сбором тины, которую потом рассматривали в микроскоп), лекции о звездном небе и мальчишеские опыты со «стратегическими ракетами».  Я это к тому, что дети и подростки, окружающие ребенка – инвалида, оценивают его так же, как и любого другого сверстника – по тому, насколько с ним интересно и насколько он авторитетен, его физический дефект тут  – дело десятое. Предрассудки на эту тему – болезнь взрослых. Так что, чтобы помочь ребенку и подростку – инвалиду чувствовать себя своим в компании обычных ровесников – самое важное, опять-таки – дать ему возможность самообразования – для этого и требуется доступ ему к интернету!  Остальное все решится само по себе, если он станет для ровесников интересным. И, кстати, занятость и увлеченность подростка-инвалида какой-то задачей хорошо отвлекают его от возможных мрачных мыслей – и общаться с ним окружающим становится проще, налаживается коммуникабельность. Рядом с моим домом – Интернет – кафе, вокруг которого тусуются окрестные старшеклассники, в их компании  есть парень с сильными признаками ДЦП – и я заметил что к нему не просто хорошо относятся – девушки, можно сказать, о нем по-настоящему забот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left="1134" w:hanging="0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ind w:left="1134" w:hanging="0"/>
      <w:jc w:val="both"/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284" w:right="-4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2F2F2" w:val="clear"/>
      <w:ind w:left="113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04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-maid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56:00Z</dcterms:created>
  <dc:creator>I</dc:creator>
  <dc:description/>
  <dc:language>en-US</dc:language>
  <cp:lastModifiedBy>I</cp:lastModifiedBy>
  <dcterms:modified xsi:type="dcterms:W3CDTF">2006-08-01T09:47:00Z</dcterms:modified>
  <cp:revision>108</cp:revision>
  <dc:subject/>
  <dc:title>Евангелие от Гробятины</dc:title>
</cp:coreProperties>
</file>